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ascii="Tahoma" w:hAnsi="Tahoma" w:cs="Traditional Arabic"/>
          <w:b/>
          <w:b/>
          <w:bCs/>
          <w:color w:val="0033FF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يم</w:t>
      </w:r>
    </w:p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/>
      </w:pP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33FF"/>
          <w:sz w:val="44"/>
          <w:szCs w:val="44"/>
          <w:rtl w:val="true"/>
        </w:rPr>
        <w:br w:type="textWrapping" w:clear="all"/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حق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8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بر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ْطِي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فاتيح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ام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بْصِ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صورَ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ُمُ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ك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8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بر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طي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فاتي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رس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بص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دائنَ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أبص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صْرَ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بْيض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ك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8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بر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أعْطِي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فاتيح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منِ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ل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بصِ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بو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نْع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ك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تا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بر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ط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فاتي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فار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يمن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مّ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َأ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مُؤْمِن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أحْزَاب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َال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َـٰذ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عَدَن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رَسُولُ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صَدَق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رَسُولُ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زَادَه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لا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يمَان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جل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ِ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بلَكُ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حْفَ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رض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ُج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ُج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منشار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ُوض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أس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ُشَق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ثْنتين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صُدّ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ل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ين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يُمشَط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أمشاط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دي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حم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ظ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صَب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د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ين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يُتِمّ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سي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اك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نع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ضْرموت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ا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ذئ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َنَمِهش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لكِنَّكُ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سْتَعْجِلون</w:t>
      </w:r>
      <w:r>
        <w:rPr>
          <w:rFonts w:cs="Traditional Arabic"/>
          <w:color w:val="008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صن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ح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حَتَّىٰ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قُول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رَّسُول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ٱ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ءامَن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ع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تَىٰ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نَصْ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نَصْر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 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ْطي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فاتيح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رس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ش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يمنِ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ـّهُ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ل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ُتِم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سي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اك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نع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ضرمو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ا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ذئ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نم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لكن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ظْ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ُو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َّذِ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رْسَل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َسُول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ٱلْهُدَىٰ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دِي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حَق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ِيُظْهِر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دّي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ُلّ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و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َرِ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بُشّ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ذْهَ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ي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نّها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عْبَ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ا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ْعُزّى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ُو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َّذِ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رْسَل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َسُول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ٱلْهُدَىٰ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دِي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حَق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ِيُظْهِر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دّي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ُلّ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و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َرِ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ّ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يَكُو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ل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زَو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رض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أي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شَارِقَ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مَغَارِبَها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يَبْلُغ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لْكُ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زُوِى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ا</w:t>
      </w:r>
      <w:r>
        <w:rPr>
          <w:rFonts w:cs="Traditional Arabic"/>
          <w:color w:val="008000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color w:val="008000"/>
          <w:sz w:val="36"/>
          <w:szCs w:val="36"/>
          <w:rtl w:val="true"/>
        </w:rPr>
        <w:t>(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َبْلُغنّ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لغ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ي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لنّهارُ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تْرُك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ي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دَ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بَ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دْخَل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ِينَ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عِز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زِيز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ُذُل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يل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ز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عِز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إسْلامَ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ذِل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ذِ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خِزْي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س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ه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ع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خ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ـ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أْ</w:t>
      </w:r>
      <w:r>
        <w:rPr>
          <w:rFonts w:cs="Traditional Arabic"/>
          <w:sz w:val="36"/>
          <w:sz w:val="36"/>
          <w:szCs w:val="36"/>
          <w:rtl w:val="true"/>
        </w:rPr>
        <w:t>ر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أتُطفِـ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ا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ـ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ـ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دَّا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ـ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وا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و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عي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مُسْت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َّ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ك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ز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غف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3587" w:leader="none"/>
        </w:tabs>
        <w:jc w:val="center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56"/>
          <w:sz w:val="56"/>
          <w:szCs w:val="56"/>
          <w:rtl w:val="true"/>
        </w:rPr>
        <w:t>الخطبة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م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تَّق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جْعَ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خْرَج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إِ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صْبِر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تَتَّق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ضُرُّ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َيْدُه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شَيْئ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ـتَـ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ألاعِيِ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800000"/>
          <w:sz w:val="36"/>
          <w:szCs w:val="36"/>
          <w:rtl w:val="true"/>
        </w:rPr>
        <w:t xml:space="preserve"> 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ُلّ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وْقَد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نَار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ّلْحَرْب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طْفَأَه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يَسْعَوْ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ِ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أرْض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َسَاد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ٱ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ُحِبّ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ْمُفْسِد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يَنصُرَ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نصُرُ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قَوِىّ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زِيز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</w:p>
    <w:p>
      <w:pPr>
        <w:pStyle w:val="Normal"/>
        <w:jc w:val="both"/>
        <w:rPr>
          <w:rFonts w:ascii="Tahoma" w:hAnsi="Tahoma" w:cs="Traditional Arabic"/>
          <w:color w:val="0033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مَلَـٰئِكَـت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ُصَلّ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نَّبِى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ٰأَيُّه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ءامَن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صَلّ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يْ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سَلّمُوا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سْلِيم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تَجِدَ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شَد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نَّاس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دَاوَة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ِ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آَمَن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يَهُود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color w:val="800000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color w:val="0033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أْمُ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العَدْل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إِحْسَا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إِيتَاء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ذِ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قُرْب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يَنْه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فَحْشَاء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مُنْكَر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بَغْي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َعِظُ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عَلَّ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color w:val="8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rFonts w:ascii="Tahoma" w:hAnsi="Tahoma" w:cs="Traditional Arabic"/>
          <w:color w:val="0033FF"/>
          <w:sz w:val="28"/>
          <w:szCs w:val="28"/>
          <w:u w:val="single"/>
        </w:rPr>
      </w:pPr>
      <w:r>
        <w:rPr>
          <w:rFonts w:cs="Traditional Arabic" w:ascii="Tahoma" w:hAnsi="Tahoma"/>
          <w:color w:val="0033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sz w:val="28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ربيع الأول 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 xml:space="preserve">هـ                                  المستقبل للإسلام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Post11">
    <w:name w:val="post11"/>
    <w:basedOn w:val="Style12"/>
    <w:qFormat/>
    <w:rPr>
      <w:rFonts w:cs="Arabic Transparent"/>
      <w:color w:val="F0F0F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1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30T00:18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