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8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</w:t>
      </w: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حد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غلام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الذي أصبحت له الوجوه ذليلة عانية ، وَحَذِرته النفوس مُجِدَّةً ومتوانية ، ووعظ من آثر الدنيا الحقيرة الفانية ، على الدار الشريفة الباق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حمده له الكمال والدوام ، والعز الذي لا يرام ، شَوَّق إلى جنة قطوفها دان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لا إله إلا الله وحده لاشريك له ، وأشهد أن محمدا عبده ورسوله صلى الله وسلم عليه وعلى آله وأصحابه أهل الهمم العال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فقد أمركم بذلك رب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قال سبحانه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روى الإمام مسلم في صحيحه ، عن صهيب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ان مَلِكٌ فيمن كان قبلكم ، وكان له ساحر ، فلما كبر قال ل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ني قد كبرت ، فابعث إليّ غلاما أعلمه السحر ، فبعث إليه غلاما يعلمه ، وكان في طريقه إذا سلك ؛ راهب ـ أي راهب في طريق الغلام ، والراهب هو المتعبد من النصارى ـ فقعد إليه الغلام ، وسمع كلامه ـ سمع كلام هذا العابد النصراني ـ فأعجبه وكان إذا أتى الساحر مر بالراهب وقعد إليه ، فإذا أتى الساحر ضربه ـ لماذا يتأخر ـ فشكا ذلك إلى الراهب ،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ذا خشيت الساحر فق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حبسني أهلي ، وإذا خشيت اهلك فق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حبسني الساحر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بينما هو على ذلك ، إذ أتى على دابة عظيمة قد حبست الناس ، أي منعتهم من العبور والتنقل ، ف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يوم أعلم ، الساحر أفضل أم الراهب أفضل ؟ فأخذ حجرا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لهم إن كان أمر الراهب أحب إليك من أمر الساحر فاقتل هذه الدابة حتى يمضي الناس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رماها فقتلها ومضى الناس ، دعا الله واستجاب الله دعاءه ، فقتل بذلك الحجر تلك الدابة بإذن الله تعالى ، عندها عرف الغلام أن أمر الراهب ، خير من أمر الساحر ، فأتى الراهب فأخبره ، فقال له الراهب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ي بني أنت اليوم أفضل مني ـ أفضل منه لأنه دعا الله فاستجاب له ـ أنت اليوم أفضل مني ، قد بلغ من أمرك ما أرى ، وإنك ستبتلى ـ أي تمتحن وتختبر ـ فإن ابتليت فلا تدل عل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مضى الغلام ، وصار من بهم مرض من عمى أو كمه أو برص ، يذهبون إليه فيدعو الله لهم فيبرؤن بإذن الله ، فسمع به أحد جلساء الملك ، وكان أعمى ، فأتاه بهدايا كثيرة ، وقا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هاهنا لك أجمع إن أنت شفيتني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ني لا أشفي أحدا ، إنما يشفي الله تعالى ، فإن آمنت بالله ، دعوت الله فشفاك ، فآمن الوزير الأعمى ، فشفاه الل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أتى إلى الملك ، وجلس إليه كما كان يجلس من قبل ، فسأله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رد إليك بصرك ؟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رب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لك رب غيري ؟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ربي وربك الله </w:t>
      </w:r>
      <w:r>
        <w:rPr>
          <w:sz w:val="32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غضب الملك ، وأخذ يسومه أنواع العذاب ، حتى دل على الغلام ، فجيء بالغلام ، فقال له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ي بني ، قد بلغ من سحرك ما تبرئ ألاكمه والأبرص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وتفعل وتفعل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إني لا أشفي أحد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إنما يشفي الله تعالى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أخذه فلم يزل يعذبه حتى دل على الراهب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جيء بالراهب ف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رجع عن دينك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أبى ، فأمر به أن ينشر ، فنشر بالمنشار من مفرق رأسه ، حتى شق نصفين ، ثم جيء بالوزير ، الذي كان أعمى ، و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رجع عن دينك ، فأبى ، ففعل به كما فعل بالراهب ، شق نصفين ، ثم جاء دور الغلام ، فأتي به ، و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رجع عن دينك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أبى أن يرجع عن دين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دفعه الملك إلى نفر من أصحابه ، وأمرهم أن يذهبوا به إلى جبل مرتفع شاهق ، فإن رجع عن دينه وإلا ألقوا به من أعلا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ذهبوا به ، وصعدوا به الجبل ، وقد نسوا الذي 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جِيبُ الْمُضْطَرَّ إِذَا دَعَاهُ وَيَكْشِفُ السُّوء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نسوا القائ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وَإِذَا سَأَلَكَ عِبَادِي عَنِّي فَإِنِّي قَرِيبٌ أُجِيبُ دَعْوَةَ الدَّاعِ إِذَا دَعَانِ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لكن الغلام لم ينس ، بل أرسلها دعوة عاجلة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لهم اكفنيهم بما شئت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فيرجف بهم الجبل ، فيسقطون ويهلكون وينجو الغلا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يقول في الحديث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سقطوا وجاء يمشي إلى الملك ، فقال له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فعل بأصحابك ؟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فانيهم الله تعالى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غضب الملك مرة أخرى ، فدفعه ثانية إلى نفر من أصحابه ،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ذهبوا به فاحملوه في قرقور ـ نوع من السفن ـ وتوسطوا به البحر ، فإن رجع عن دينه وإلا فاقذفو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ذهبوا به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لهم اكفنيهم بما شئت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انكفأت بهم السفينة ، فغرقوا ، وجاء الغلام يمشي إلى الملك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يها الأخوة ، من حفظ الله حفظه الله ، ومن تعرف على الله بالرخاء ، عرفه بالشدة ، ومن يتق الله يجعل له من كل هم فرجا ، ويجعل له من كل ضيق مخرجا ، ويجعل له من كل بلوى عاف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جاء الغلام يمشي إلى الملك ، فسأ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فعل بأصحابك ؟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فانيهم الل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وكأني بالملك ، وقد أطرق رأسه ، حيرة وخيبة وفشلا ذريع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نْ يَهْدِ اللَّهُ فَهُوَ الْمُهْتَدِ وَمَنْ يُضْلِلْ فَلَنْ تَجِدَ لَهُ وَلِيّاً مُرْشِد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كأني به ـ أيها الأخوة ـ وقد ملأت الحيرة نفسه ، ولكن الغلام يريحه قائلا </w:t>
      </w:r>
      <w:r>
        <w:rPr>
          <w:sz w:val="32"/>
          <w:szCs w:val="34"/>
          <w:rtl w:val="true"/>
        </w:rPr>
        <w:t xml:space="preserve">:  </w:t>
      </w:r>
      <w:r>
        <w:rPr>
          <w:sz w:val="32"/>
          <w:sz w:val="32"/>
          <w:szCs w:val="34"/>
          <w:rtl w:val="true"/>
        </w:rPr>
        <w:t xml:space="preserve">إنك لست بقاتلي ، حتى تفعل ما آمرك ب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قال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هو ؟ قال الغلام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تجمع الناس في صعيد واحد ، في مكان واحد ، وتصلبني على جذع ، ثم تأخذ سهما من كنانتي ، ثم تضع السهم في كبد القوس ، ثم تقو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سم الله رب الغلام ، ثم ارمني فإنك إذا فعلت ذلك قتلتني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قام الملك ، وجمع الناس في صعيد واحد ، وصلبه على جذع كما قال له ، ثم اخذ سهما من كنانته ، ثم وضع السهم في كبد القوس ، ثم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سم الله رب الغلام ، ثم رماه ، فوقع السهم في صدغه ، أي بين عينه وشحمة أذنه ، فدخل السهم ، فوضع الغلام يده على صدغه ومات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مات الغلام ، فقال الحاضرون من الناس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آمنا برب الغلا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آمن الناس جميعا ، وهذا كان مراده ، حينما دل  الطاغية على كيفية قتله ، فقيل للملك ، أرأيت ما كنت تحذر ، قد نزل بك حذرك ، قد آمن الناس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أمر الملك بالأخدود بأفواه السكك ، فخدت وأضرمت فيها النيران ، وقال الملك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لم يرجع عن دينه فأقحموه فيه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تأملوا يا عباد الله ، انتصار هذا الطاغية لدينه ، وتضحيته برعيته ، لكي لا يعبدون سواه ، وإن تعجبوا من فعل ذلك الطاغوت ، فاعجبوا من قوة إيمان المؤمنين ، كيف يضحي الإنسان بحياته ويهون عليه بقاؤه عندما يتمكن الإيمان من قلب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خدوا الأخدود ، وأضرمت النيران ، وفعلوا ما أمروا به ، وأخذ الناس يقتحمون لا يرجعون عن دينهم ، حتى جاءت امرأة ومعها صبي لها ، فنظرت إلى النار ثم نظرت إلى صبيها ، فتقاعست أن تقع فيها ، فنطق الصبي و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أماه اصبري فإنك على الحق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حديث صحيح رواه الإمام مسل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عوذ بالله من الشيطان الرجيم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قُتِلَ أَصْحَابُ الْأُخْدُودِ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النَّارِ ذَاتِ الْوَقُودِ</w:t>
      </w:r>
      <w:r>
        <w:rPr>
          <w:color w:val="800000"/>
          <w:sz w:val="32"/>
          <w:sz w:val="32"/>
          <w:szCs w:val="34"/>
          <w:rtl w:val="true"/>
        </w:rPr>
        <w:t xml:space="preserve">  ، </w:t>
      </w:r>
      <w:r>
        <w:rPr>
          <w:color w:val="800000"/>
          <w:sz w:val="32"/>
          <w:sz w:val="32"/>
          <w:szCs w:val="34"/>
          <w:rtl w:val="true"/>
        </w:rPr>
        <w:t>إِذْ هُمْ عَلَيْهَا قُعُودٌ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وَهُمْ عَلَى مَا يَفْعَلُونَ بِالْمُؤْمِنِينَ شُهُودٌ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وَمَا نَقَمُوا مِنْهُمْ إِلَّا أَنْ يُؤْمِنُوا بِاللَّهِ الْعَزِيزِ الْحَمِيد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بارك الله لي ولكم بالقرآن العظيم ونفعني وإياكم بما فيه من الآيات والذكر الحكيم ،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/>
      </w:pPr>
      <w:r>
        <w:rPr>
          <w:rFonts w:cs="PT Simple Bold Ruled"/>
          <w:color w:val="800000"/>
          <w:sz w:val="36"/>
          <w:sz w:val="36"/>
          <w:szCs w:val="26"/>
          <w:rtl w:val="true"/>
        </w:rPr>
        <w:t>الخطبة</w:t>
      </w:r>
      <w:r>
        <w:rPr>
          <w:color w:val="800000"/>
          <w:sz w:val="36"/>
          <w:sz w:val="36"/>
          <w:szCs w:val="26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26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في هذا الحديث ، الذي ذكره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ليربي من خلاله أمته ، ويوجههم من خلال أحداثه ، فيه دروس وعبر ، وفوائد كثيرة ذات أثر ، نذكر منها باختصار ، أن قلوب العباد بيد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يهدي من يشاء ويضل من يشاء ، فقد اهتدى الغلام وهو بين يدي الساحر ، وتحت رعاية الملك الظال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منها ـ أيها الأخوة ـ أن المؤمن يمتحن في صدق إيمانه ، والثبات على قول الحق ، حتى ولو وصل الأمر إلى إزهاق نفسه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حَسِبَ النَّاسُ أَنْ يُتْرَكُوا أَنْ يَقُولُوا آمَنَّا وَهُمْ لا يُفْتَن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وَلَقَدْ فَتَنَّا الَّذِينَ مِنْ قَبْلِهِمْ فَلَيَعْلَمَنَّ اللَّهُ الَّذِينَ صَدَقُوا وَلَيَعْلَمَنَّ الْكَاذِب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من دروس هذا الحديث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ن الداعي إلى الله يمضي في دعوته ولا يستعجل النتائج ، بل يصبر وقد تكون ثمار دعوته بعد موت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من الدروس ، بل من أهمها ، أن من كان مع الله كان الله معه ، ومن حفظ الله ، بفعل أوامره واجتناب نواهيه ، حفظه الله ونجاه في أحرج المواقف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منها يا عباد الله ما ذكره الشيخ محمد بن عثيمين ـ رحمه الله ـ في شرحه لهذا الحديث ، وهو أن الإنسان يجوز أن يغرر بنفسه في مصلحة عامة للمسلمين ، فإن هذا الغلام دل الملك على أمر يقتله به ، ويهلك به نفسه ، قال شيخ الإسلام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أن هذا جهاد في سبيل الله آمنت أمة وهو لم يفتقد شيئا ، لأنه مات وسيموت آجلا أو عاجل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ثم قال الشيخ بن عثيمين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فأما ما يفعله بعض الناس من الانتحار بحيث يحمل آلات متفجرة ويتقدم بها إلى الكفار ـ تأملوا أيها الأخوة إلى الكفار ـ ثم يفجرها إذا كان بينهم ، فإن هذا من قتل النفس والعياذ بال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من قتل نفسه فهو خالد مخلد في نار جهنم أبد الآبدين كما جاء في الحديث عن النبي عليه الصلاة والسلا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لأن هذا قتل نفسه لا في مصلحة الإسلام لأنه إذا قتل نفسه ، وقتل عشرة أو مائ</w:t>
      </w:r>
      <w:r>
        <w:rPr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أو مائتي</w:t>
      </w:r>
      <w:r>
        <w:rPr>
          <w:sz w:val="36"/>
          <w:sz w:val="36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 xml:space="preserve"> ، لم ينتفع الإسلام بذلك ، فلم يسلم الناس ، بخلاف قصة الغلام ، وهذا ربما يتعنت العدو أكثر ويوغر صدره هذا العمل حتى يفتك بالمسلمين أشد فتك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إلى أن قال رحمه الل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لهذا نرى أن ما يفعله بعض الناس من هذا الانتحار نرى أنه قتل للنفس بغير حق ، وأنه موجب لدخول النار والعياذ بالله ، وأن صاحبه ليس بشهيد ، لكن إذا فعل الإنسان هذا متأولا ظانا أنه جائز فإننا نرجو أن يسلم من الأثم وأما أن تكتب له الشهادة فلا ، لأنه لم يسلك طريق الشهادة ، ومن اجتهد وأخطأ فله أج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نتهى كلام الشيخ ، اسأل الله أن يهدي ضال المسلمين ، وأن يرزقنا الفقه في الدين وأن يجعلنا جميعا من عباده الصالح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إنا نسألك نصر الإسلام وعز المسلمين ، اللهم انصر الإسلام واعز المسلمين ، اللهم واحمي حوزة الدين واجعل اللهم هذا البلد آمنا مطمئنا وسائر بلاد المسلمين ، اللهم آمنا في أوطاننا واستعمل علينا خيارنا ، واجعل ولايتنا في عهد من خافك واتقاك واتبع رضاك يا 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م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6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حديث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غلا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4/3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0:00Z</dcterms:created>
  <dc:creator>عبيد الطوياوي</dc:creator>
  <dc:description/>
  <dc:language>en-US</dc:language>
  <cp:lastModifiedBy>NaeeN</cp:lastModifiedBy>
  <cp:lastPrinted>2007-03-22T22:55:00Z</cp:lastPrinted>
  <dcterms:modified xsi:type="dcterms:W3CDTF">2007-03-22T20:00:00Z</dcterms:modified>
  <cp:revision>2</cp:revision>
  <dc:subject>خطبة الجمعة القادمة</dc:subject>
  <dc:title>خطب</dc:title>
</cp:coreProperties>
</file>