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44"/>
          <w:szCs w:val="44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</w:rPr>
        <w:t>الخطبة الأولى</w:t>
      </w:r>
    </w:p>
    <w:p>
      <w:pPr>
        <w:pStyle w:val="Normal"/>
        <w:jc w:val="both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ّ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ب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كم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ّ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ر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ت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ال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ّ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نط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َ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ي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بيّ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يعت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مل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دين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م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وان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ي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ّ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حا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ستلزم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ش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ال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يجابي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ي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والِ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بعث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تمةَ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ب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غمو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ز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حَائ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وانِ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ث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َّ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حي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مَّ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عم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فا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م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ُبحا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كْم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ِي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أَتْم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ِعْم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رَضِ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أِسْل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ِ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المائدة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ية</w:t>
      </w:r>
      <w:r>
        <w:rPr>
          <w:rFonts w:cs="Arabic Transparent"/>
          <w:sz w:val="40"/>
          <w:szCs w:val="40"/>
        </w:rPr>
        <w:t>3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حَفِظ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ظ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مس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كتَ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زد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ِلاق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تَق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فين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ُمُ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ُج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ي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مر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ف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َّف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ق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نس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ِر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مر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فظ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ت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ُّ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لنَّف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ان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ظيم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َّط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َرْع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عَايَ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ضي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يار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ظاهر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َّهوّ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ياد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إستهت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روا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َش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ظاهر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رَضي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ِلاج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اج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زم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ق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َغِير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بير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د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ث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اه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در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ؤ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مي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ؤول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ُني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ُلّ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رقب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س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ؤول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ص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زر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ُدر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ُوظف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جن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س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َح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َف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ُصَادِمُ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ُمز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ظمت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ُوانِين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َرض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َ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ت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واب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ا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ور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ق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ق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حا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ؤول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مل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ي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ر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تم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كُل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ا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سؤ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عي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ك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ؤ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س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كَا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إخو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نع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ر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ُقب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قَطّ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اب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زمَان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ُنَ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ُلِ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َا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بر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كَان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ُ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َصير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سف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ير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ائ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تّر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َ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م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بغ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جم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باعد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َ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بلغ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ُ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نُو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تَ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ت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م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شج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ذ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ب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ا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بتَ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د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قد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َ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ُفُو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ك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ف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ا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رؤ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با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لك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ر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دّك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بر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ِ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عتَ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ح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عم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أمَّلن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حتَمَلنَ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ج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َصر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ار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ب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درس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َزَار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سو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راك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طر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ح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نِع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ع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ح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عُد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ِعْمَ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حْص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أِنْس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ظَلُو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فَّارٌ</w:t>
      </w:r>
      <w:r>
        <w:rPr>
          <w:rFonts w:cs="Arabic Transparent"/>
          <w:sz w:val="40"/>
          <w:szCs w:val="40"/>
          <w:rtl w:val="true"/>
        </w:rPr>
        <w:t>)(</w:t>
      </w:r>
      <w:r>
        <w:rPr>
          <w:rFonts w:cs="Arabic Transparent"/>
          <w:sz w:val="40"/>
          <w:sz w:val="40"/>
          <w:szCs w:val="40"/>
          <w:rtl w:val="true"/>
        </w:rPr>
        <w:t>ابراهيم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ية</w:t>
      </w:r>
      <w:r>
        <w:rPr>
          <w:rFonts w:cs="Arabic Transparent"/>
          <w:sz w:val="40"/>
          <w:szCs w:val="40"/>
        </w:rPr>
        <w:t>34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نح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عم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ك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مواز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كت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دواو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أم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ص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ر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ُ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َّج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حاض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ر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م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أم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قد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ض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هاطل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نع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هاط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ط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ز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ر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ي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طول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ِض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لول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د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ع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اد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تائ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كوس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ردود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كوس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ع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ع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سائ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ختُرع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يا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ُنع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يار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وب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شار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غارِ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ذرع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جاج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ُبد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وار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فت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ق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تقارب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لد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صب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لجير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عم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يار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عم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ظيم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ك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َظ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ه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إدرا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ع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ساؤ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خدام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صار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د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ل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زعاج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ر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واد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ار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ياد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غامر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صب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يرُ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ب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دا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أنه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ضام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اق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ك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بائ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ئح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نائِه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دام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ٌكب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لو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طع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فئد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زق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سب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زو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ج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رع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عن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زاهق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رَّائ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وا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بري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ناثر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ضاؤ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شل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هريق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زجا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م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ف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ُم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ت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م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سب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فل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سب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ع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تص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سب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ا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و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داع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طف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أس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يار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ب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ك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ع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ك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رف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طع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ك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زا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لاك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خل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خاص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فيق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صطد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ؤل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قل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ط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تك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ارث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قْت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نْفُس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َحِيماً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4F6228"/>
          <w:sz w:val="40"/>
          <w:szCs w:val="40"/>
          <w:rtl w:val="true"/>
        </w:rPr>
        <w:t>(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لْ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أَيْد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َّهْلُكَةِ</w:t>
      </w:r>
      <w:r>
        <w:rPr>
          <w:rFonts w:cs="Arabic Transparent"/>
          <w:sz w:val="40"/>
          <w:szCs w:val="40"/>
          <w:rtl w:val="true"/>
        </w:rPr>
        <w:t>)(</w:t>
      </w:r>
      <w:r>
        <w:rPr>
          <w:rFonts w:cs="Arabic Transparent"/>
          <w:sz w:val="40"/>
          <w:sz w:val="40"/>
          <w:szCs w:val="40"/>
          <w:rtl w:val="true"/>
        </w:rPr>
        <w:t>البقرة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ية</w:t>
      </w:r>
      <w:r>
        <w:rPr>
          <w:rFonts w:cs="Arabic Transparent"/>
          <w:sz w:val="40"/>
          <w:szCs w:val="40"/>
        </w:rPr>
        <w:t>195</w:t>
      </w:r>
      <w:r>
        <w:rPr>
          <w:rFonts w:cs="Arabic Transparent"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قي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أنظ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قوان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إلتز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وان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شار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ور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ب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فا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نف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متلك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شار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يق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زي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حقو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ب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جا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شا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مر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قو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خر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تجا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فه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ري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خر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خط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ثن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تُع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قوق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ز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اد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قر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اد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فا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وا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جاو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شا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مر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اطع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ش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ط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ناب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قذائ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حر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آ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ل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د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رد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ه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ك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عق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حس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د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يق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خص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جيه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ر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شرط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ئ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شتم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اط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واد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ؤل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حيت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لا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بري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حاضر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عو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وجيه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ن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طف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س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ن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ر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ار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ضاء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شار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ضر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طمئن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تي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ه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ده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سيار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لقذيف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ترث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ر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شار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ار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ُفز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ل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طمئن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سف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م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رم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زه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و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ريئ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جع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قاط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ط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ناث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ج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حط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رو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ز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ل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ج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رو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زه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كمل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اح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حي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ني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ه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ِ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فتأ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بح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عم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قم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عق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اد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و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خص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عتي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ُجر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ع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ثل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ر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وت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ا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ؤس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حط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ق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سي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بل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ك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أساوي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ؤ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ؤول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ي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طأ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ور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عامي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عا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خ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ارث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ذه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ائر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قاب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شيع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حتس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بلغ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دار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دار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كل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حد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تعا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د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بلغ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صلحت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ت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ئ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ز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تفه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كل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نظ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قض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وا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وقي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حتي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سر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ضر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سل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ث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بن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ن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جمي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مد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س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باب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عشر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تف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ق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ائ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ّ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طا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تكات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حتر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نظم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طي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اع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طِي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أَطِي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ّ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أُو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أَ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نَازَع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رُدّ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رّ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ُ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ْ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أَحْ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أْوِيلاً</w:t>
      </w:r>
      <w:r>
        <w:rPr>
          <w:rFonts w:cs="Arabic Transparent"/>
          <w:sz w:val="40"/>
          <w:szCs w:val="40"/>
          <w:rtl w:val="true"/>
        </w:rPr>
        <w:t>) (</w:t>
      </w:r>
      <w:r>
        <w:rPr>
          <w:rFonts w:cs="Arabic Transparent"/>
          <w:sz w:val="40"/>
          <w:sz w:val="40"/>
          <w:szCs w:val="40"/>
          <w:rtl w:val="true"/>
        </w:rPr>
        <w:t>النساء</w:t>
      </w:r>
      <w:r>
        <w:rPr>
          <w:rFonts w:cs="Arabic Transparent"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</w:rPr>
        <w:t>59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B050"/>
          <w:sz w:val="52"/>
          <w:szCs w:val="52"/>
        </w:rPr>
      </w:pPr>
      <w:r>
        <w:rPr>
          <w:rFonts w:cs="Arabic Transparent"/>
          <w:b/>
          <w:b/>
          <w:bCs/>
          <w:color w:val="00B050"/>
          <w:sz w:val="52"/>
          <w:sz w:val="52"/>
          <w:szCs w:val="52"/>
          <w:rtl w:val="true"/>
        </w:rPr>
        <w:t>الثانية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إخو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قد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طو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بال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ه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ده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عو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ضارَت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فاظ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ارد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شر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اد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ترام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أنظ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قوان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ح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ال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رب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ت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د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إنضباط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د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ح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ائ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و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حت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خر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ع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نسأ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يس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س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ال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اش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ع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فظ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ين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من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يَ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فس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شيط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مَلائِك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صَل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َّب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َل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سَلّ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سْلِيماً</w:t>
      </w:r>
      <w:r>
        <w:rPr>
          <w:rFonts w:cs="Arabic Transparent"/>
          <w:sz w:val="40"/>
          <w:szCs w:val="40"/>
          <w:rtl w:val="true"/>
        </w:rPr>
        <w:t>) (</w:t>
      </w:r>
      <w:r>
        <w:rPr>
          <w:rFonts w:cs="Arabic Transparent"/>
          <w:sz w:val="40"/>
          <w:sz w:val="40"/>
          <w:szCs w:val="40"/>
          <w:rtl w:val="true"/>
        </w:rPr>
        <w:t>الأحزاب</w:t>
      </w:r>
      <w:r>
        <w:rPr>
          <w:rFonts w:cs="Arabic Transparent"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</w:rPr>
        <w:t>56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س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ح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6</w:t>
    </w:r>
    <w:r>
      <w:rPr>
        <w:rtl w:val="true"/>
      </w:rPr>
      <w:t xml:space="preserve"> </w:t>
    </w:r>
    <w:r>
      <w:rPr>
        <w:rtl w:val="true"/>
      </w:rPr>
      <w:t xml:space="preserve">صفر </w:t>
    </w:r>
    <w:r>
      <w:rPr>
        <w:b/>
        <w:bCs/>
      </w:rPr>
      <w:t>1428</w:t>
    </w:r>
    <w:r>
      <w:rPr>
        <w:rtl w:val="true"/>
      </w:rPr>
      <w:t xml:space="preserve"> </w:t>
    </w:r>
    <w:r>
      <w:rPr>
        <w:rtl w:val="true"/>
      </w:rPr>
      <w:t xml:space="preserve">هـ                                         التهور في القيادة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الشيخ </w:t>
    </w:r>
    <w:r>
      <w:rPr>
        <w:rtl w:val="true"/>
      </w:rPr>
      <w:t xml:space="preserve">/ </w:t>
    </w:r>
    <w:r>
      <w:rPr>
        <w:rtl w:val="true"/>
      </w:rPr>
      <w:t xml:space="preserve">عبدالله بن فهد الواكد                               جامع الواكد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24:00Z</dcterms:created>
  <dc:creator>Abu Fahad </dc:creator>
  <dc:description/>
  <cp:keywords/>
  <dc:language>en-US</dc:language>
  <cp:lastModifiedBy>hail</cp:lastModifiedBy>
  <cp:lastPrinted>2007-03-16T00:23:00Z</cp:lastPrinted>
  <dcterms:modified xsi:type="dcterms:W3CDTF">2007-03-15T21:24:00Z</dcterms:modified>
  <cp:revision>2</cp:revision>
  <dc:subject/>
  <dc:title>الخطبة الأولى بســــــــــــــم الله الرحمــــــــن الرحيـــــــم محمد المهوس 5/2/1428هـ</dc:title>
</cp:coreProperties>
</file>