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بسم الله الرح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الرحيم 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(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قتل النفس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)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خطبة الأو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أيها الناس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أوصيكم ونفسي بتقوى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عزوجل فبتقوى الله تعمر القلوب وتطمئن النفوس وتحصل سعادة المرء في دنياه وآخرت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(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ياأيها الذين آمنوا اتقوا الله حق تقاته ولا تموتن إلا وأنتم مسلم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)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فاتقو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له ـ عباد الله ـ في سركم وجهركم، في ليلكم ونهاركم، في حركاتكم وسكناتكم، في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تقولون وفيما تفعلون، وجماع التقوى في حياة المسلم أن يحفظ الرأس وما حوى، والبط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ما وعى، وأن يتذكر الله في ساعة الب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عباد الله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سنتحدث اليوم عن أمر هام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بل عظيم وأي عظم، عن جريمة شنعاء توجب اللعنة وتطرد من الرحمة، جريمة بالرغم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عظمها إلا أنها تتوالى عبر العصور، وتتكرر بتكرر الأجيال، والشيطان أشدُ ما يك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حرصًا عليها؛ لأنه يضمن بها اللعنة للقاتل وسخط الله وغضبه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جريمة وأي جريمة، ه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هج الفتن، ووقود الدمار، ومعول الهدم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نعم، إنها جريمة القتل، جريمة إزهاق النفس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تي حرم الله، جريمة توجب سخط الله والنار والعذاب الأليم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عباد الله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إن حفظ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دين والأنفس وحماية الأعراض والحفاظ على العقل والنسل من مقاصد هذا الدين القويم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من الجوانب الرئيسية التي رعاها أيما رعاية، واعتنى بها غاية العناية، صيانة للأ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حفاظًا على الأفراد والمجتمعات من أخطار الجرائم المدمرة، وعنوان صلاح أي أ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دليل سعادتها واستقرارها إنما هو برعاية أبنائها لهذا الجانب العظيم، وهو حفظ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أنفس وحمايتها، فمقصود الشرع من الخلق خمسة، وهو أن يحفظ عليهم دينهم وأنفسه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عقولهم وأنسابهم وأموالهم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فحفظ الأنفس وحمايتها ضرورة دينية ومصلحة شرع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فطرة سوية وطبيعة بشرية وغريزة إنسانية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دماء المسلمين عند الله مكرمة محتر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مصونة محرمة، لا يحل سفكها، ولا يجوز انتهاكها إلا بحق شرعي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قتل النفس المعصو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عدوان آثم وجرم غاشم، وأي ذنب هو عند الله أعظم بعد الشرك بالله من قتل النفس الت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حرم الله إلا بالحق؟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!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لما في ذلك من إيلام المقتول وإثكال أهله وترميل نسائه وتيتي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أطفاله وإضاعة حقوقه وقطع أعماله بقطع حياته، مع ما فيه من عدوان صارخ على الحرم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تطاول فاضح على أمن الأفراد والمجتمعات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إنه لمن المؤسف حقًا ومن المحزن حقًا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أن يسمع المسلم بين وقت وآخر ما تهتز له النفوس حزنًا، وما ترجف له القلوب أسفًا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ما يتأثر به المسلم عندما يسمع عن قتل نفس مسلمة على أيدي آثمة وأنفس شريرة مجر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تسفك دم مسلم، إنها لجريمة شنيعة ترتعد منها الفرائص وتنخلع لها القلوب، إن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لجريمة فاحشة ولجزاء مخيف، قال الله عز وج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َمَنْ يَقْتُلْ مُؤْمِنً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مُتَعَمِّدًا فَجَزَاؤُهُ جَهَنَّمُ خَالِدًا فِيهَا وَغَضِبَ اللَّهُ عَلَيْهِ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َلَعَنَهُ وَأَعَدَّ لَهُ عَذَابًا عَظِيمًا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[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</w:t>
      </w:r>
      <w:r>
        <w:rPr>
          <w:rFonts w:cs="Tahoma" w:ascii="Tahoma" w:hAnsi="Tahoma"/>
          <w:color w:val="000000"/>
          <w:sz w:val="32"/>
          <w:szCs w:val="32"/>
          <w:lang w:eastAsia="en-US"/>
        </w:rPr>
        <w:t>93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]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أربع عقوبات عظي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يستحقها من الله صاحب الجريمة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جهنم خالدًا فيها، وغضب الله عليه، ولعنه، وأعد 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عذابًا عظيمًا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يقول سبحانه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مِنْ أَجْلِ ذَلِكَ كَتَبْنَا عَلَى بَنِ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إِسْرائيلَ أَنَّهُ مَنْ قَتَلَ نَفْسًا بِغَيْرِ نَفْسٍ أَوْ فَسَادٍ فِي الأرْضِ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فَكَأَنَّمَا قَتَلَ النَّاسَ جَمِيعًا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[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مائدة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</w:t>
      </w:r>
      <w:r>
        <w:rPr>
          <w:rFonts w:cs="Tahoma" w:ascii="Tahoma" w:hAnsi="Tahoma"/>
          <w:color w:val="000000"/>
          <w:sz w:val="32"/>
          <w:szCs w:val="32"/>
          <w:lang w:eastAsia="en-US"/>
        </w:rPr>
        <w:t>32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]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له أكبر، ويقول سبحا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تعالى وتقدس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َالَّذِينَ لا يَدْعُونَ مَعَ اللَّهِ إِلَهًا آخَرَ وَل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يَقْتُلُونَ النَّفْسَ الَّتِي حَرَّمَ اللَّهُ إِلاَّ بِالْحَقِّ وَلا يَزْنُونَ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َمَنْ يَفْعَلْ ذَلِكَ يَلْقَ أَثَامًا يُضَاعَفْ لَهُ الْعَذَابُ يَوْمَ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ْقِيَامَةِ وَيَخْلُدْ فِيهِ مُهَانًا إِلاَّ مَنْ تَابَ وَآمَنَ وَعَمِلَ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عَمَلاً صَالِحًا فَأُولَئِكَ يُبَدِّلُ اللَّهُ سَيِّئَاتِهِمْ حَسَنَاتٍ وَكَانَ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اللَّهُ غَفُورًا رَحِيمًا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[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فرقان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</w:t>
      </w:r>
      <w:r>
        <w:rPr>
          <w:rFonts w:cs="Tahoma" w:ascii="Tahoma" w:hAnsi="Tahoma"/>
          <w:color w:val="000000"/>
          <w:sz w:val="32"/>
          <w:szCs w:val="32"/>
          <w:lang w:eastAsia="en-US"/>
        </w:rPr>
        <w:t>68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-</w:t>
      </w:r>
      <w:r>
        <w:rPr>
          <w:rFonts w:cs="Tahoma" w:ascii="Tahoma" w:hAnsi="Tahoma"/>
          <w:color w:val="000000"/>
          <w:sz w:val="32"/>
          <w:szCs w:val="32"/>
          <w:lang w:eastAsia="en-US"/>
        </w:rPr>
        <w:t>70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]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عباد الله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جريمة القتل جري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شنعاء وفعلة نكراء، عدها الرسول في الحديث الصحيح في السبع الموبقات فقا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جتنبوا السبع الموبقات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)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، وذكر منها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قتل النفس التي حرم الله إلا بالحق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))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روى البخاري في صحيحه أن رسول الله قا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لا يزال العبد في فسحة من دينه ما 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يصب دمًا حرامًا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)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، وقال عليه الصلاة والسلام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ألا لا ترجعوا بعدي كفارًا، يضر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بعضكم رقاب بعض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)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، وقال عليه الصلاة والسلام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أول ما يقضى بين الناس يوم القيا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في الدماء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)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عن سالم بن أبي الجَعْدِ قا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كنا عند ابن عباس بعدما كفّ بصره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فأتاه رجل فناداه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يا عبد الله بن عباس، ما ترى في رجل قتل مؤمنًا متعمدًا؟ فقا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جزاؤه جهنم خالدًا فيها وغضب الله عليه ولعنه وأعد له عذابًا عظيمًا، قا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أفرأي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إن تاب وآمن عمل صالحًا ثم اهتدى؟ قال ابن عباس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ثكلته أمه، وأنى له التوب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الهدى؟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!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الذي نفسي بيده، لقد سمعت نبيكم يقو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ثكلته أمه قاتل مؤمن متعمدًا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جاء يوم القيامة آخذه بيمينه أو بشماله تشخب أوداجه من قبل عرش الرحمن، يلزم قات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بشماله وبيده الأخرى رأسه، يقو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يا رب، سل هذا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فيم قتلني؟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)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، وايم الذي نفس عب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له بيده، لقد أُنزلت هذه الآية فما نسختها من آية حتى قُبض نبيكم ، وما نزل بعد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من برهان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عن عبد الله بن مسعود عن النبي قا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يجيءُ المقتولُ متعلقًا بقات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يوم القيامة آخذًا رأسه بيده فيقو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يا رب، سل هذا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فيم قتلني؟ ـ قا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ـ فيق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قتلته لتكون العزة لفلان، ـ قا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ـ فإنها ليست له، بُؤ بإثمه، ـ قا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ـ فيهوي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نار سبعين خريفًا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))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روى النسائي والبيهقي وغيرهما أنه قا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لقتلُ مؤمن أعظ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عند الله من زوال الدنيا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)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، وفي رواية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لزوالُ الدنيا أهونُ عند الله من قتل امرئ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مسلم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))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في رواية للترمذي بسند حسن عن أبي سعيد رضي الله عنه أن رسول الله قا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لو أن أهل السماء والأرض اشتركوا في دم مؤمن لأكبهم الله في النار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)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لصيان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نفوس حرّم الإسلام الإعانة على القتل، فقد روى الإمام أحمد وغيره أن رسول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من أعان على قتل مسلم بشطر كلمة لقي الله مكتوبٌ بين عينيه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آيس من رح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))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بل إن الأمر يتعدى ذلك حتى ولو بالإشارة إلى المسلم بسلاح، فقد حرم الإسلا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ذلك، ففي الصحيحين من حديث أبي هريرة أن رسول الله قا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لا يُشير أحدكم إلى أخ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بالسلاح، فإنه لا يدري لعل الشيطان ينزعُ في يده فيقع في حفرة من النار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)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ذاك ـ أيها الإخوة ـ إلا سدًا لذريعة الفساد وصيانة لدماء المسلمين أن تُنتهك، ب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إن الإسلام نهى عن مجرد ترويع المسلمين وتخويف الآمنين، يقول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من أشار إلى أخ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بحديدة فإن الملائكة تلعنه حتى ينتهي، وإن كان أخاه لأمه وأبيه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)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، وفي الحديث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آخر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من أخاف مؤمنًا كان حقًا على الله أن لا يُؤمنه من أفزاع يو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قيامة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)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إنه لمن المؤسف أننا نشهد وفي أعقاب الزمان بين الحين والآخر تساه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كثير من الناس في أمور الدماء، وعدم مبالاتهم بالمحافظة على أمن الناس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ممتلكاتهم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فاتقوا الله عباد الله واحرصوا كل الحرص على تربية أنفسكم وأبنائك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على هذه الكلمة العظيمة والحرص على احترام المسلم والمستأمن في دمه وماله وعرض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بارك الله لي ولكم في القرآن العظيم، ونفعني وإياكم بما فيه من الآيات والذك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حكيم، أقول قولي هذا، وأستغفر الله لي ولكم ولجميع المسلمين والمسلمات من كل ذن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خطيئة، فاستغفروه إنه كان غفورا رحيما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. </w:t>
        <w:br/>
        <w:br/>
        <w:br/>
        <w:br/>
        <w:br/>
        <w:br/>
        <w:br/>
        <w:br/>
        <w:br/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خطبة الثان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حمد لله على إحسانه والشكر له على توفيقه وامتنانه ، وأشهد الا إله إلا ه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تعظيما لشانه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أشهد أن نبينا محمدا عبده ورسوله الداعي إلى رضوانه صلى الله عل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على آله وأصحابه وأعوانه وسلم تسليما كثيراً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أما بعد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فيا عباد الله، اتقو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له تعالى حق تقواه، وراقبوه مراقبة من يعلم أنه يراه، واحذروا أسباب سخط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تعالى، فإن أجسامكم على النار لا تقوى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عباد الله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/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لقد خلق الله العباد ليعبدو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حده لا شريك له، وحدّ لهم حدودًا ليقفوا عندها ولا ينتهكوها، ومنها إزهاق الرو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لأي نفس بشرية بغير ح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الحدث الجلل – ياعباد الله – ماحدث في يوم الأثن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ذي مضى من قتل ثلاثةٍ من المقيمين الفرنسيين وإصابة رابع في اعتداء آثم شم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مدينة المنورة أثناء عودتهم من رحلة برية وتوقفهم للراحة فى منطقة صحراوية، حيث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كان بعضهم ينوي زيارة المسجد النبوي الشريف والتوجه إلى مكة المكرمة لأداء العمرة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لا شك أن هذا العمل كبيرة من كبائر الذنوب وعمل إجرامي شنيع لا يمكن تبرير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إطلاقاً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فحقن الدماء واجب في حق غير المسلمين فكيف إذا كانوا مسلمين قاصدين بي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الله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عزو جل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!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هذا واعلموا ـ رحمني الله وإياكم ـ أن الله جل جلاله أمرنا 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نصلي على نبيه فقال سبحانه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إِنَّ اللَّهَ وَمَلائِكَتَهُ يُصَلُّونَ عَلَ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نَّبِيِّ يَا أَيُّهَا الَّذِينَ آمَنُوا صَلُّوا عَلَيْهِ وَسَلِّمُو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تَسْلِيمًا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[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أحزاب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</w:t>
      </w:r>
      <w:r>
        <w:rPr>
          <w:rFonts w:cs="Tahoma" w:ascii="Tahoma" w:hAnsi="Tahoma"/>
          <w:color w:val="000000"/>
          <w:sz w:val="32"/>
          <w:szCs w:val="32"/>
          <w:lang w:eastAsia="en-US"/>
        </w:rPr>
        <w:t>56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]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اللهم صل على محمد وعلى آل محمد كما صليت على إبراهي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على آل إبراهيم، وبارك على محمد وعلى آل محمد كما باركت على إبراهيم وعلى آ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إبراهيم إنك حميد مجيد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..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</w:rPr>
    </w:pPr>
    <w:r>
      <w:rPr/>
      <w:t>12</w:t>
    </w:r>
    <w:r>
      <w:rPr>
        <w:rtl w:val="true"/>
      </w:rPr>
      <w:t xml:space="preserve"> </w:t>
    </w:r>
    <w:r>
      <w:rPr>
        <w:rtl w:val="true"/>
      </w:rPr>
      <w:t>صفر</w:t>
    </w:r>
    <w:r>
      <w:rPr>
        <w:rtl w:val="true"/>
      </w:rPr>
      <w:t xml:space="preserve"> </w:t>
    </w:r>
    <w:r>
      <w:rPr/>
      <w:t>1428</w:t>
    </w:r>
    <w:r>
      <w:rPr>
        <w:rtl w:val="true"/>
      </w:rPr>
      <w:t xml:space="preserve">هـ                       </w:t>
    </w:r>
    <w:r>
      <w:rPr>
        <w:sz w:val="20"/>
        <w:sz w:val="20"/>
        <w:szCs w:val="20"/>
        <w:rtl w:val="true"/>
      </w:rPr>
      <w:t xml:space="preserve">حادث المدينة المنورة </w:t>
    </w:r>
    <w:r>
      <w:rPr>
        <w:sz w:val="20"/>
        <w:szCs w:val="20"/>
        <w:rtl w:val="true"/>
      </w:rPr>
      <w:t xml:space="preserve">( </w:t>
    </w:r>
    <w:r>
      <w:rPr>
        <w:sz w:val="20"/>
        <w:sz w:val="20"/>
        <w:szCs w:val="20"/>
        <w:rtl w:val="true"/>
      </w:rPr>
      <w:t xml:space="preserve">قتل الفرنسيين </w:t>
    </w:r>
    <w:r>
      <w:rPr>
        <w:sz w:val="20"/>
        <w:szCs w:val="20"/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محمد بن سليمان المهوس                          جامع الحمادي بالدمام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2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3-01T12:46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