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عين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غف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ل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د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ق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قَات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مُوتُ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أَ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سْلِم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  (</w:t>
      </w:r>
      <w:r>
        <w:rPr>
          <w:color w:val="000000"/>
          <w:sz w:val="42"/>
          <w:sz w:val="42"/>
          <w:rtl w:val="true"/>
        </w:rPr>
        <w:t>يَا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اس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بّ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خَلَق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َفْس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حِدَة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خَلَ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زَوْجَ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بَث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ِجَال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َثِي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نِسَاء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َاءل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ْأَرْحَا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قِيب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  <w:sz w:val="42"/>
          <w:rtl w:val="true"/>
        </w:rPr>
        <w:t>يَا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قُول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وْل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َدِيدًا</w:t>
      </w:r>
      <w:r>
        <w:rPr>
          <w:color w:val="000000"/>
          <w:sz w:val="42"/>
          <w:rtl w:val="true"/>
        </w:rPr>
        <w:t>*</w:t>
      </w:r>
      <w:r>
        <w:rPr>
          <w:color w:val="000000"/>
          <w:sz w:val="42"/>
          <w:sz w:val="42"/>
          <w:rtl w:val="true"/>
        </w:rPr>
        <w:t>يُصْلِح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عْمَا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َغْفِر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ُنُوب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طِع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رَسُول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قَد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از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وْز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ظِيماً</w:t>
      </w:r>
      <w:r>
        <w:rPr>
          <w:color w:val="000000"/>
          <w:sz w:val="42"/>
          <w:rtl w:val="true"/>
        </w:rPr>
        <w:t>):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rtl w:val="true"/>
        </w:rPr>
        <w:t>أمـ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ـ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ع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ع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قِي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ط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ضوابط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ض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ُجَنِب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قو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اي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ِكا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غَّب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ريع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ع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هي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زا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انع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زا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راق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َقُق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عن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ي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أم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ل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ه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رتفع</w:t>
      </w:r>
      <w:r>
        <w:rPr>
          <w:color w:val="000000"/>
          <w:sz w:val="40"/>
          <w:sz w:val="40"/>
          <w:rtl w:val="true"/>
        </w:rPr>
        <w:t>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فق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هظ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ل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ُ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ّ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درع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ك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ك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س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ؤون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ج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لي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باء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قل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كاتُ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قض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د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يئ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قِيَ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يسِ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ؤ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خفي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ه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ط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color w:val="000000"/>
          <w:sz w:val="40"/>
          <w:rtl w:val="true"/>
          <w:lang w:val="en-US" w:eastAsia="en-US"/>
        </w:rPr>
        <w:t>: [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غ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ُدُ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س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رُم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ل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ْد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مرأ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ائ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صْدِق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مرأ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كث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ن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قيةً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والاثنت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قي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ا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ئ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شر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يا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عود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ي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ضة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نك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طف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مغال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ه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ُ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ري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رجلٍ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زوجتَ؟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ب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اق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ب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اقٍ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أ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حت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ض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بلِ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اءُ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نك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لغ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ير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فق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كر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م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دا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ثي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ر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وصّ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سأل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جو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ن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كر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لغ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ث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دَا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اه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ُن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غي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وليم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اس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تَحبّ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لعب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م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و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زوجَ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أول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شاةٍ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ج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ك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وز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را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قتص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عو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غني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ذ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ا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رك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قر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ساك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شر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ع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م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دع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غني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منع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اكين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ج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ع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ص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َهُ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ج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ذ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ختلا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ِ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رج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فل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طرب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طرب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ستع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زام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ع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أذ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عم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ف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ن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ر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د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صواتِه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جنبَ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لفاظ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اقط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ذ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صو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ف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بع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ض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روس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ِ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تُلتَقط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و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ُ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ُقط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و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مر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ولا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ناق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تُعر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غ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كبي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ج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ّ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ب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َب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شاهِدُ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رَّجُ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وسط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ن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مَايل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َ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ر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وفّ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عص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شتم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كرا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قل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صرِّ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س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و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مُر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نْهَ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ُطعنَ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ث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قلّ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ري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هْ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غ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اقص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ق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ر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واق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ل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ل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مرأةً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وم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دي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أ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افق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حب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ري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حدِ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ه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ِيد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ؤ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ُ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َوانِ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تفع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هو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ُسر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ائم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فلنحذ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غَب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قوام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رج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ح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ا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أ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س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!! </w:t>
      </w:r>
      <w:r>
        <w:rPr>
          <w:color w:val="000000"/>
          <w:sz w:val="40"/>
          <w:sz w:val="40"/>
          <w:rtl w:val="true"/>
          <w:lang w:val="en-US" w:eastAsia="en-US"/>
        </w:rPr>
        <w:t>ف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خرج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ؤول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بعاتِها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حث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قيق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لوجد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زويج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ْلِيّ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شي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قط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تِب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قط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ِدمَ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ي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زرع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غ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تعر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ت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و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ال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ك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حي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د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صو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عراضِ</w:t>
      </w:r>
      <w:r>
        <w:rPr>
          <w:color w:val="000000"/>
          <w:sz w:val="40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أص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دَنّسُهُ</w:t>
      </w:r>
      <w:r>
        <w:rPr>
          <w:color w:val="000000"/>
          <w:sz w:val="40"/>
          <w:rtl w:val="true"/>
          <w:lang w:val="en-US" w:eastAsia="en-US"/>
        </w:rPr>
        <w:tab/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ر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ر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ع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ض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ر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ت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لي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متن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زوي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ليات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وائ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غبات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طماع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د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لات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ه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ن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ناق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رع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خش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قب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ع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بس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لياتِ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ذَّب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رأ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ِر</w:t>
      </w:r>
      <w:r>
        <w:rPr>
          <w:color w:val="000000"/>
          <w:sz w:val="40"/>
          <w:sz w:val="40"/>
          <w:rtl w:val="true"/>
        </w:rPr>
        <w:t>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بَسَت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عم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ق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كُ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شاش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عذّ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ب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ر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ي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س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رَ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قُوق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ظ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مات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ا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ُ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لُوغ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طل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ج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ك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ك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حرِم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وا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سب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ي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ط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ء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َعف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نعان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و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رُّك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سُكوت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لُغ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ُب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د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ره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ر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حداهُ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ـ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ضر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ف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ل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حل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ح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ّوا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ستقر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رم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ف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سبب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ر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س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رُ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ح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ك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ع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ّن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وا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َم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ولِي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َّوا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ِ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ؤل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دع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د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ع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الفِر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ِر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ِد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ِدَ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بَّ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ض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ان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زوّج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ج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ان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ا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ع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ُ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ن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سا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الإعتب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دي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ا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نص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كا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يتحج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ش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ُولُه</w:t>
      </w:r>
      <w:r>
        <w:rPr>
          <w:color w:val="000000"/>
          <w:sz w:val="40"/>
          <w:sz w:val="40"/>
          <w:rtl w:val="true"/>
        </w:rPr>
        <w:t>ُ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با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رك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د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ُو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ئ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حب</w:t>
      </w:r>
      <w:r>
        <w:rPr>
          <w:color w:val="000000"/>
          <w:sz w:val="40"/>
          <w:sz w:val="40"/>
          <w:rtl w:val="true"/>
        </w:rPr>
        <w:t>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ت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ح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ش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ش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ض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عي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سَّ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خ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ياة</w:t>
      </w:r>
      <w:r>
        <w:rPr>
          <w:color w:val="000000"/>
          <w:sz w:val="40"/>
          <w:sz w:val="40"/>
          <w:rtl w:val="true"/>
        </w:rPr>
        <w:t>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يب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color w:val="000000"/>
          <w:sz w:val="40"/>
          <w:rtl w:val="true"/>
        </w:rPr>
        <w:t xml:space="preserve">...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color w:val="000000"/>
          <w:sz w:val="40"/>
          <w:rtl w:val="true"/>
        </w:rPr>
        <w:t xml:space="preserve">....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عَس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ك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رِيباً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عل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َّ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مِع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و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يَتَّبِع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ْسَ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لَ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دَاهُ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ُولَ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ل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أَلْبَابِ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الزمر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8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38"/>
        </w:rPr>
      </w:pPr>
      <w:r>
        <w:rPr>
          <w:rFonts w:cs="Times New Roman"/>
          <w:color w:val="000000"/>
          <w:sz w:val="40"/>
          <w:rtl w:val="true"/>
        </w:rPr>
        <w:t xml:space="preserve"> 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spacing w:before="100" w:after="100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cs="Times New Roman"/>
          <w:color w:val="000000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خ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ؤا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أ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تعَنِ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ر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ولِي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َو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رتَب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أُمُ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خ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ألُ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خَش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َبِ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نُت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ز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غسْ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ي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ح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اص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م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ُم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نكرا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ُلب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ا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ت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نحراف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ت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ص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ص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لي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ث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رائز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نو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ضَائِحي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فتوح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صرَاع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نترنِ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ْجُ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ي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نسا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و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يَّز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عق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ل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هد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هتَد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قتَد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قت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ضَع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نتر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وا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غ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واج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زوجْهُ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نس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هَيَّأ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فطَ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إنحرا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دارَك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رحم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عص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ُدر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نَ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ص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مي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سَ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برج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شَبَا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تَفرِغ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نو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قد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ن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هو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ولي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افل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ذه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رأ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ك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كالم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ُلوتُث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ِقَاء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ق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و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رض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يما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م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ذ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و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واق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قوب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أَفَ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ُ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َات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ائ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أَوَأَ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ه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أْسُ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ُحى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ْعَب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* </w:t>
      </w:r>
      <w:r>
        <w:rPr>
          <w:color w:val="000000"/>
          <w:sz w:val="40"/>
          <w:sz w:val="40"/>
          <w:rtl w:val="true"/>
          <w:lang w:val="en-US" w:eastAsia="en-US"/>
        </w:rPr>
        <w:t>أَفَأَمِ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ك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م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ك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وْ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اسِرُو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هاد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ش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راج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ن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طيف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بي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ول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ي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لاَئِكَت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صَلّ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بي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ْ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ِم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لِي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لا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ل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يث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نت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صل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إ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ات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بلغن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قال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ا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ش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}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ُ</w:t>
      </w:r>
      <w:r>
        <w:rPr>
          <w:rtl w:val="true"/>
        </w:rPr>
        <w:t>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) ( </w:t>
      </w:r>
      <w:r>
        <w:rPr>
          <w:rtl w:val="true"/>
        </w:rPr>
        <w:t>وَ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Cs w:val="38"/>
        </w:rPr>
      </w:pPr>
      <w:r>
        <w:rPr>
          <w:color w:val="000000"/>
          <w:szCs w:val="38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843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تعن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ولي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مو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تاي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3:00Z</dcterms:created>
  <dc:creator>عبد الله السالم</dc:creator>
  <dc:description/>
  <cp:keywords/>
  <dc:language>en-US</dc:language>
  <cp:lastModifiedBy>أبو سامي</cp:lastModifiedBy>
  <cp:lastPrinted>2007-02-23T08:45:00Z</cp:lastPrinted>
  <dcterms:modified xsi:type="dcterms:W3CDTF">2007-02-23T05:46:00Z</dcterms:modified>
  <cp:revision>15</cp:revision>
  <dc:subject>خطبة جمعة     / 1 / 1424 هـ</dc:subject>
  <dc:title>الحمدُ للهِ الذي خلقَنا من نفسٍ واحدةٍ وجعلَ منها زوجَها ليسكنَ إليها (وَبَثَّ مِنْهُمَا رِجَالاً كَثِيراً وَنِسَاءً )  أشهدُ أن لا إلهَ لنا  غيرُه ولا ربَّ لنا سواهُ ، خلقَ فسوى و( أَعْطَى كُلَّ شَيْءٍ خَلْقَهُ ثُمَّ هَدَى) وأشهدُ أن محمداً عبدُهُ ورسول</dc:title>
</cp:coreProperties>
</file>